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25" w:leader="none"/>
        </w:tabs>
        <w:ind w:left="6096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lang w:val="ru-RU"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Cs/>
          <w:lang w:val="ru-RU"/>
        </w:rPr>
        <w:t>Приложение №1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val="ru-RU"/>
        </w:rPr>
      </w:pPr>
      <w:r>
        <w:rPr>
          <w:rFonts w:cs="Nimbus Roman No9 L;Times New Roman" w:ascii="Nimbus Roman No9 L;Times New Roman" w:hAnsi="Nimbus Roman No9 L;Times New Roman"/>
          <w:lang w:val="ru-RU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A"/>
          <w:lang w:val="ru-RU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b/>
          <w:color w:val="00000A"/>
          <w:lang w:val="ru-RU"/>
        </w:rPr>
        <w:t>СПИСОК ПОБЕДИТЕЛЕЙ</w:t>
      </w:r>
    </w:p>
    <w:p>
      <w:pPr>
        <w:pStyle w:val="Normal"/>
        <w:spacing w:lineRule="auto" w:line="240"/>
        <w:ind w:left="0" w:right="0" w:firstLine="62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крытого районного заочного </w:t>
      </w:r>
    </w:p>
    <w:p>
      <w:pPr>
        <w:pStyle w:val="Normal"/>
        <w:spacing w:lineRule="auto" w:line="240"/>
        <w:ind w:left="0" w:right="0" w:firstLine="62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а народного творчества</w:t>
      </w:r>
    </w:p>
    <w:p>
      <w:pPr>
        <w:pStyle w:val="Normal"/>
        <w:spacing w:lineRule="auto" w:line="240"/>
        <w:ind w:left="0" w:right="0" w:firstLine="62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 единстве - наша сила!»</w:t>
      </w:r>
    </w:p>
    <w:p>
      <w:pPr>
        <w:pStyle w:val="Normal"/>
        <w:spacing w:lineRule="auto" w:line="240"/>
        <w:ind w:left="0" w:right="0" w:firstLine="624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62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минация «Вокал»:</w:t>
      </w:r>
    </w:p>
    <w:p>
      <w:pPr>
        <w:pStyle w:val="Normal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-10 лет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ауреат I степени - Гусманова Раид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Калинина Ольга Дмитриевн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МБУДО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ентр детского творчества “Дербышки” Советского района г.Казани, МБОУ “Татарская гимназия №11” Советского района г.Казани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Вокальный ансамбль «Бусинк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ОУ «Гимназия 125», МБУДО Центр Детского Творчества «Танкодром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Творческая студия «Импульс».Вокальный ансамбль «Веселые нотк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Красильникова Елена Евгеньевна, МБУДО «ЦДТ Танкодром»,МБОУ Средняя общеобразовательная школа № 161;</w:t>
      </w:r>
    </w:p>
    <w:p>
      <w:pPr>
        <w:pStyle w:val="Normal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Вокальный ансамбль «ЧИШМЭ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УДО Центр Детского Творчества «Танкодром»;</w:t>
      </w:r>
    </w:p>
    <w:p>
      <w:pPr>
        <w:pStyle w:val="Normal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Ансамбль русской песни «Росинк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Вандышева Гульсина Назибовна, концертмейстер - Ахметшина Аделя Равилевна, МБОУ «Школа №171» Советского района г.Казани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 Ахметгалиева Гузель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МБУДО Центр Детского Творчества «Танкодром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Лауреат I степени - Хайрутдинова Руфина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руковод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Калинина Ольга Дмитриевна, МБУДО “Центр детского творчества “Дербышки” Советского района г.Казани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 степени - Хамидуллин Марсель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Калинина Ольга Дмитриевна, МБУДО “Центр детского творчества “Дербышки” Советского района г.Казани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I степени -  Мухамедзянова  Асель Рузалевна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УДО Центр Детского Творчества «Танкодром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I степени -  Хамидуллина Амелия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Калинина Ольга Дмитриевна, МБУК «Дворец культуры им. С. Саид-Галиева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ант I степени - Акберова Амелия Олегов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Гаянова Эмма Миннимулловна, МБОУ «Лицей № 149 с татарским языком обуч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ДО «ЦДТ Танкодром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ипломант I степени - Сабирова Язиля Назиров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аянова Эмма Миннимулловна, МБОУ «Лицей № 149 с татарским языком обучения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ипломан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III степени - Мухаметгалиева Регина Рифатовна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Гаянова Эмма Миннимулловна, МБОУ «Лицей № 149 с татарским языком обучения».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11-15 лет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/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-  Хамидуллина Дина Ильнуров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УДО Центр Детского Творчества «Танкодром», МБОУ «Гимназия №8-ЦО»;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 Валеева Земфир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руковод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Мифтахутдинова Камилия Камилевна, МБУДО Центр Детского Творчества «Танкодром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 Вокальный дуэт «КЛАССТАШКАЙ» (Гиниятова Сафия и Шафигулина Амина)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ОУ «Гимназия  №125»;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 Сафина Айсель,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руководитель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Булатова Лира Эмилевна,МБУДО Центр Детского Творчества «Танкодром»;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Сафина Гульшат,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Булатова Лира Эмилевна,МБУДО Центр Детского Творчества «Танкодром»;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 дуэт Сафина Гульшат и Мукминова Айзиля,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Булатова Лира Эмилевна, МБУДО Центр Детского Творчества «Танкодром»;</w:t>
      </w:r>
    </w:p>
    <w:p>
      <w:pPr>
        <w:pStyle w:val="Style17"/>
        <w:widowControl w:val="false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 степени - Ансамбль «Беллиссимо»,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Булатова Лира Эмилевна, МБУДО ЦДТ «Танкодром» Советского района г.Казани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I степени - Гайнуллина Разиля Разимовна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Мифтахутдинова Камилия Камилевна, МБОУ «Гимназия  №125»;МБУДО Центр Детского Творчества «Танкодром».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Возрастная категория 16-22 год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tt-RU"/>
        </w:rPr>
        <w:t xml:space="preserve">Гран-При - 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32"/>
          <w:lang w:val="tt-RU"/>
        </w:rPr>
        <w:t xml:space="preserve">Вокальный ансамбль «Җәүһәр» педагоги дополнительного образования Хамидуллина Гульчачак Зиннуровна, Хамидуллина Гульназ Зиннуровна, МБУДО «Центр детского творчества «Азино» Советского района г. Казани»; 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Лауреат I степени – Творческий педагогический коллектив «Элегия» (</w:t>
      </w:r>
      <w:r>
        <w:rPr>
          <w:rStyle w:val="ListLabel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Беззаметнова Э.Ф., Кабирова Г.И.,  Мубаракшина А.Ф, Мифтахутдинова К.К., Хабибуллина З.Р.,  Хасанова Л.Р.,  Шарафутдинова Г.И.),МБОУ «Гимназия  №125»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Возрастная категория 23 года и старше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– Вокальный ансамбль «Дубрава – Имянкей», руководител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служенный работник культуры РТ Вандышева Гульсина Назибовна, педагог дополнительного образования,МБУДО ЦДТ «Танкодром»</w:t>
      </w: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32"/>
          <w:lang w:val="tt-RU"/>
        </w:rPr>
        <w:t xml:space="preserve"> Советского района г. Казани».</w:t>
      </w:r>
    </w:p>
    <w:p>
      <w:pPr>
        <w:pStyle w:val="Style17"/>
        <w:spacing w:lineRule="auto" w:line="240"/>
        <w:ind w:left="0" w:right="0" w:firstLine="62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минация «Хореография»</w:t>
      </w:r>
    </w:p>
    <w:p>
      <w:pPr>
        <w:pStyle w:val="Normal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-10 лет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Гран-При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озвездие детство», руководитель Шарафутдинова Лилия Валерьевна, МБУДО «Детская музыкально-хореографическая школа №12»  Ново-Савиновского района г.Казан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Частушка»;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реографический коллектив «Сэмбель», руководитель Доронина Светлана  Александровна ,концертмейстер - Гильмутдинова  Халида Кафиловна, МБУДО «ЦДТ пос. Дербышки» Советского района г. Казан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ружатся косички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 степен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Хореографический ансамбль «Непоседы», руководитель Гисматуллина Диляра Айратовна МБУДО «ЦДТ Танкодром» Советского района г. Казан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Жемчужное ожерелье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 степени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реографическое объединение «Мозаика», руководитель Мухитова Рамиля Рафаилов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ДО Центр Детского творчества «Танкодром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 хореографическая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перницы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I степени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реографическое объединение «Мозаика»,</w:t>
      </w:r>
      <w:r>
        <w:rPr>
          <w:rFonts w:cs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ь Мухитова Рамиля Рафаилов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БУДО Центр Детского творчества «Танкодром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ая номе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абан туй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Лауреат III степени -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ое объединение «Мозаика» 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 Мухитова Рамиля Рафаилов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МБУДО Центр Детского творчества «Танкодром», хореографическая номер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Финская полька».</w:t>
      </w:r>
    </w:p>
    <w:p>
      <w:pPr>
        <w:pStyle w:val="Style17"/>
        <w:spacing w:lineRule="auto" w:line="24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 xml:space="preserve">Возрастная категор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  <w:t>11-15 лет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 I степени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Хореографический ансамбль «Акварель», руководитель Гисматуллина Диляра Айратовна МБУДО «ЦДТ Танкодром» Советского района г. Казани, хореографическая номер «Речка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 I степени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Ансамбль народного танца «Топотушки», руководитель Галиакберова Елена Минебаевна МБУДО «ЦДТ Танкодром» Советского района г. Казани, хореографическая номер «Здравствуй, Армения!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 II степени - Хореографический ансамбль «Лучик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 Мухитова Рамиля Рафаилов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tt-RU"/>
        </w:rPr>
        <w:t xml:space="preserve">,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tt-RU"/>
        </w:rPr>
        <w:t xml:space="preserve">МБОУ "Средняя общеобразовательная школа </w:t>
      </w:r>
      <w:r>
        <w:rPr>
          <w:rFonts w:eastAsia="Calibri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tt-RU"/>
        </w:rPr>
        <w:t xml:space="preserve">№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tt-RU"/>
        </w:rPr>
        <w:t>169" Советского района г. Казан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tt-RU"/>
        </w:rPr>
        <w:t xml:space="preserve"> хореографическая номер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tt-RU"/>
        </w:rPr>
        <w:t xml:space="preserve"> «Сплетницы»;</w:t>
      </w:r>
    </w:p>
    <w:p>
      <w:pPr>
        <w:pStyle w:val="Style17"/>
        <w:spacing w:lineRule="auto" w:line="240" w:before="0" w:after="0"/>
        <w:ind w:left="0" w:right="0" w:firstLine="624"/>
        <w:jc w:val="both"/>
        <w:rPr/>
      </w:pPr>
      <w:r>
        <w:rPr>
          <w:rStyle w:val="ListLabel1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Лауреат III степени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 xml:space="preserve">Хореографическое объединение «Мозаика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руководитель Мухитова Рамиля Рафаилов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tt-RU"/>
        </w:rPr>
        <w:t>МБУДО Центр Детского творчества «Танкодром» Хореграфическая композиция «Дружба народов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6:06Z</dcterms:created>
  <dc:creator/>
  <dc:description/>
  <dc:language>en-US</dc:language>
  <cp:lastModifiedBy/>
  <dcterms:modified xsi:type="dcterms:W3CDTF">2021-05-14T14:25:42Z</dcterms:modified>
  <cp:revision>2</cp:revision>
  <dc:subject/>
  <dc:title/>
</cp:coreProperties>
</file>